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34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4F6228"/>
        </w:rPr>
        <w:t>227 N Sunset Ave. City of Industry, CA 91744</w:t>
        <w:br/>
        <w:t>Phone: (626) 336-7088 Fax: (626) 336-7077</w:t>
        <w:br/>
        <w:t>Email: sales@walgroupusa</w:t>
      </w:r>
      <w:r>
        <w:rPr/>
        <w:t>.com</w:t>
      </w:r>
    </w:p>
    <w:tbl>
      <w:tblPr>
        <w:tblW w:w="98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76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MA Return Terms and Condi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ny return items must have an adhering original WalGroup invoice number within a year from the issue dat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y items not sold by Walgroup will be kept in the warehouse for 5 business days for customers to ship back at their own costs.  Any items unclaimed within this period will be dispos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l non-defective/new returns will be subject to a 20% re-stocking fe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y return with less than 50% content from its original purchased condition will not be accepted.</w:t>
            </w:r>
          </w:p>
        </w:tc>
      </w:tr>
      <w:tr>
        <w:trPr>
          <w:trHeight w:val="76" w:hRule="atLeast"/>
        </w:trPr>
        <w:tc>
          <w:tcPr>
            <w:tcW w:w="9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ETURN MATERIAL AUTHORIZATION FOR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: _________________________________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ame: _____________________________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 _____________________________________________________________________________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: _______________________</w: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: 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: _______________________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: __________________________________________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: __________________________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: ___________________________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MA NUMBER: 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ISSUED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1170"/>
        <w:gridCol w:w="2250"/>
        <w:gridCol w:w="37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er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oice #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son for Retur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f more than a few pieces, please state the total of cases you are sending back: </w:t>
      </w:r>
      <w:r>
        <w:rPr>
          <w:rFonts w:cs="Arial" w:ascii="Arial" w:hAnsi="Arial"/>
        </w:rPr>
        <w:t>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lang w:eastAsia="ko-KR"/>
        </w:rPr>
        <w:t xml:space="preserve">                              </w:t>
      </w:r>
      <w:r>
        <w:rPr>
          <w:rFonts w:cs="Arial" w:ascii="Arial" w:hAnsi="Arial"/>
        </w:rPr>
        <w:t xml:space="preserve">Estimated weight for total items:        </w:t>
      </w:r>
      <w:r>
        <w:rPr>
          <w:rFonts w:eastAsia="Batang;바탕" w:cs="Arial" w:ascii="Arial" w:hAnsi="Arial"/>
          <w:lang w:eastAsia="ko-KR"/>
        </w:rPr>
        <w:t>LB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20:00Z</dcterms:created>
  <dc:creator>Kevin</dc:creator>
  <dc:description/>
  <cp:keywords/>
  <dc:language>en-US</dc:language>
  <cp:lastModifiedBy>Wal Group</cp:lastModifiedBy>
  <cp:lastPrinted>2010-03-01T13:32:00Z</cp:lastPrinted>
  <dcterms:modified xsi:type="dcterms:W3CDTF">2011-08-19T19:09:00Z</dcterms:modified>
  <cp:revision>3</cp:revision>
  <dc:subject/>
  <dc:title/>
</cp:coreProperties>
</file>